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LMELDINGSBLANK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SDR OMME &amp; HOVEN KRONVILDTLAU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Navn</w:t>
        <w:tab/>
        <w:t xml:space="preserve">: 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Adresse</w:t>
        <w:tab/>
        <w:t xml:space="preserve">: 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4680" w:leader="none"/>
        </w:tabs>
        <w:rPr/>
      </w:pPr>
      <w:r>
        <w:rPr>
          <w:sz w:val="32"/>
          <w:szCs w:val="32"/>
        </w:rPr>
        <w:t>By</w:t>
        <w:tab/>
        <w:t xml:space="preserve">: </w:t>
        <w:tab/>
        <w:t xml:space="preserve">Post nr.: 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</w:tabs>
        <w:rPr/>
      </w:pPr>
      <w:r>
        <w:rPr>
          <w:sz w:val="32"/>
          <w:szCs w:val="32"/>
        </w:rPr>
        <w:t>Telefon</w:t>
        <w:tab/>
        <w:t xml:space="preserve">: </w:t>
        <w:tab/>
        <w:t>Mobil nr.: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>E-mail</w:t>
        <w:tab/>
        <w:t xml:space="preserve">: 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>Undertegnede er:</w:t>
        <w:tab/>
        <w:t>Lodsejer</w:t>
        <w:tab/>
        <w:t>: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Jagtlejer </w:t>
        <w:tab/>
        <w:t>:</w:t>
      </w:r>
    </w:p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Konsortieformand </w:t>
        <w:tab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 min underskrift tilmelder jeg/vi følgende are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atr.nr. </w:t>
        <w:tab/>
        <w:t>:</w:t>
      </w:r>
    </w:p>
    <w:p>
      <w:pPr>
        <w:pStyle w:val="Normal"/>
        <w:tabs>
          <w:tab w:val="clear" w:pos="1304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realstørrelse </w:t>
        <w:tab/>
        <w:t>:</w:t>
      </w:r>
    </w:p>
    <w:p>
      <w:pPr>
        <w:pStyle w:val="Normal"/>
        <w:tabs>
          <w:tab w:val="clear" w:pos="1304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Områdenavn</w:t>
        <w:tab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g/vi forpligter mig/os til at overholde regler og målsætning for Sdr Omme &amp; Hoven Kronvildtlaug, De Etiske regler for Kronvildtjagt samt indberette min/vores afskydning af kronvildt i henhold til regler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g/vi er indforstået med at min/vores tilmelding offentliggøres på hjemmesiden for Sdr Omme &amp; Hoven kronvildtlau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</w:tabs>
        <w:rPr/>
      </w:pPr>
      <w:r>
        <w:rPr>
          <w:sz w:val="32"/>
          <w:szCs w:val="32"/>
        </w:rPr>
        <w:tab/>
        <w:t xml:space="preserve">, den </w:t>
        <w:tab/>
        <w:t>/</w:t>
        <w:tab/>
        <w:t>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39:00Z</dcterms:created>
  <dc:creator>Gitte &amp; Ulrik Baunsgaard</dc:creator>
  <dc:description/>
  <cp:keywords/>
  <dc:language>en-US</dc:language>
  <cp:lastModifiedBy>Gitte &amp; Ulrik Baunsgaard</cp:lastModifiedBy>
  <dcterms:modified xsi:type="dcterms:W3CDTF">2008-06-25T14:32:00Z</dcterms:modified>
  <cp:revision>2</cp:revision>
  <dc:subject/>
  <dc:title>TILMELDINGSBLANKET</dc:title>
</cp:coreProperties>
</file>